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โครงการ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การ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ร้างอนุภาคไวรัสเรืองแสงสีเขียว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>(green fluorescent protein virus particle)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พื่อใช้ในงานตรวจสอบสารออกฤทธิ์ทางชีวภาพที่มีฤทธิ์ยับยั้งการติดเชื้อไวรัสในเซลล์ และใช้ในงานตรวจหาแอนติบอดี้ต่อไวรัสโดยวิธี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>microneutralization assay</w:t>
      </w:r>
    </w:p>
    <w:p>
      <w:pPr>
        <w:pStyle w:val="Normal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หัวหน้าโครงการ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ดร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ศรีวรรณ วงศ์วิศาลศรี</w:t>
      </w:r>
    </w:p>
    <w:p>
      <w:pPr>
        <w:pStyle w:val="Normal"/>
        <w:tabs>
          <w:tab w:val="clear" w:pos="720"/>
          <w:tab w:val="left" w:pos="1985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ศูนย์พันธุวิศวกรรมและเทคโนโลยีชีวภาพแห่งชาติ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การพบการระบาดของ</w:t>
      </w:r>
      <w:r>
        <w:rPr>
          <w:rFonts w:ascii="Browallia New" w:hAnsi="Browallia New" w:cs="Browallia New"/>
          <w:sz w:val="28"/>
          <w:sz w:val="28"/>
        </w:rPr>
        <w:t xml:space="preserve">เชื้อไวรัสไข้หวัดนกชนิดก่อโรครุนแรงสายพันธุ์ </w:t>
      </w:r>
      <w:r>
        <w:rPr>
          <w:rFonts w:cs="Browallia New" w:ascii="Browallia New" w:hAnsi="Browallia New"/>
          <w:sz w:val="28"/>
        </w:rPr>
        <w:t>H5N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ในหลายพื้นที่ทั่วโลกตั้งแต่ ปี </w:t>
      </w:r>
      <w:r>
        <w:rPr>
          <w:rFonts w:cs="Browallia New" w:ascii="Browallia New" w:hAnsi="Browallia New"/>
          <w:sz w:val="28"/>
        </w:rPr>
        <w:t xml:space="preserve">2003 </w:t>
      </w:r>
      <w:r>
        <w:rPr>
          <w:rFonts w:ascii="Browallia New" w:hAnsi="Browallia New" w:cs="Browallia New"/>
          <w:sz w:val="28"/>
          <w:sz w:val="28"/>
        </w:rPr>
        <w:t xml:space="preserve">และการรายงานจำนวนคนที่ติดเชื้อไวรัสไข้หวัดนกโดยการติดจากสัตว์ปีกโดยตรงเพิ่มจำนวนมากขึ้น ทำให้มีความกังวลว่า ในอนาคตไวรัสสายพันธุ์นี้อาจเป็นสาเหตุสำคัญของการเกิดการระบาดรุนแรงของไข้หวัดใหญ่ในมนุษย์ ปัจจุบันยาที่ใช้รักษาการติดเชื้อไวรัสไข้หวัดนกอยู่ในกลุ่ม </w:t>
      </w:r>
      <w:r>
        <w:rPr>
          <w:rFonts w:cs="Browallia New" w:ascii="Browallia New" w:hAnsi="Browallia New"/>
          <w:sz w:val="28"/>
        </w:rPr>
        <w:t xml:space="preserve">neuraminidase inhibitor (oseltamivir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zanamivir)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M2 ion channel blocker (Amantadine) </w:t>
      </w:r>
      <w:r>
        <w:rPr>
          <w:rFonts w:ascii="Browallia New" w:hAnsi="Browallia New" w:cs="Browallia New"/>
          <w:sz w:val="28"/>
          <w:sz w:val="28"/>
        </w:rPr>
        <w:t>เป็นส่วนใหญ่ แต่พบว่ามีการเกิดการกลายพันธุ์ ของไวรัส</w:t>
      </w:r>
      <w:r>
        <w:rPr>
          <w:rFonts w:ascii="Browallia New" w:hAnsi="Browallia New" w:cs="Browallia New"/>
          <w:sz w:val="28"/>
          <w:sz w:val="28"/>
        </w:rPr>
        <w:t>ไข้หวัดนก</w:t>
      </w:r>
      <w:r>
        <w:rPr>
          <w:rFonts w:ascii="Browallia New" w:hAnsi="Browallia New" w:cs="Browallia New"/>
          <w:sz w:val="28"/>
          <w:sz w:val="28"/>
        </w:rPr>
        <w:t xml:space="preserve"> ดื้อยาในทั้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กลุ่มเพิ่มมากขึ้น โดยเฉพาะไวรัสที่ดื้อยาในกลุ่ม </w:t>
      </w:r>
      <w:r>
        <w:rPr>
          <w:rFonts w:cs="Browallia New" w:ascii="Browallia New" w:hAnsi="Browallia New"/>
          <w:sz w:val="28"/>
        </w:rPr>
        <w:t xml:space="preserve">Amantadine </w:t>
      </w:r>
      <w:r>
        <w:rPr>
          <w:rFonts w:ascii="Browallia New" w:hAnsi="Browallia New" w:cs="Browallia New"/>
          <w:sz w:val="28"/>
          <w:sz w:val="28"/>
        </w:rPr>
        <w:t>ที่พบอัตราการดื้อยาเร็วกว่า และ พบในไวรัสไข้หวัดนกในหลายสายพันธุ์ การพัฒนายาชนิดใหม่ควบคู่กับการป้องกันการระบาดของไข้หวัดนกด้วยวิธีการต่างๆ ยังเป็นสิ่งที่ต้องดำเนินการต่อไป   โครงการนี้เสนอการสร้า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recombinant </w:t>
      </w:r>
      <w:r>
        <w:rPr>
          <w:rFonts w:ascii="Browallia New" w:hAnsi="Browallia New" w:cs="Browallia New"/>
          <w:sz w:val="28"/>
          <w:sz w:val="28"/>
        </w:rPr>
        <w:t xml:space="preserve">ไวรัสที่มีการแสดงออกของสารเรืองแสงสีเขียว </w:t>
      </w:r>
      <w:r>
        <w:rPr>
          <w:rFonts w:cs="Browallia New" w:ascii="Browallia New" w:hAnsi="Browallia New"/>
          <w:sz w:val="28"/>
        </w:rPr>
        <w:t xml:space="preserve">(green fluorescent protein) </w:t>
      </w:r>
      <w:r>
        <w:rPr>
          <w:rFonts w:ascii="Browallia New" w:hAnsi="Browallia New" w:cs="Browallia New"/>
          <w:sz w:val="28"/>
          <w:sz w:val="28"/>
        </w:rPr>
        <w:t>เพื่อนำมาใช้พัฒนาวิธีการตรวจหาสารออกฤทธิ์ทางชีวภาพที่สามารถยับยั้งการติดเชื้อไวรัสไข้หวัดนกในเซลล์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ซึ่งจะเพิ่มความเร็วและลดขั้นตอนในการทำงานและประหยัดกว่าวิธีดั้งเดิมที่ดูการลดลงของจำนวน </w:t>
      </w:r>
      <w:r>
        <w:rPr>
          <w:rStyle w:val="PageNumber"/>
          <w:rFonts w:cs="Browallia New" w:ascii="Browallia New" w:hAnsi="Browallia New"/>
          <w:sz w:val="28"/>
          <w:szCs w:val="28"/>
        </w:rPr>
        <w:t xml:space="preserve">plaque (plaque reduction assay) 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นอกจากนี้ไวรัสที่สร้างขึ้นจะถูกนำมาใช้ในการพัฒนาวิธีการตรวจหาแอนติบอดี้ต่อไวรัสโดย </w:t>
      </w:r>
      <w:r>
        <w:rPr>
          <w:rStyle w:val="PageNumber"/>
          <w:rFonts w:cs="Browallia New" w:ascii="Browallia New" w:hAnsi="Browallia New"/>
          <w:sz w:val="28"/>
          <w:szCs w:val="28"/>
        </w:rPr>
        <w:t>microneutralization assay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ซึ่งทำให้สามารถทำงานที่ต้องใช้ไวรัสได้ในห้องปฏิบัติการที่มีอุปกรณ์การทำงานในระดับความปลอดภัยทางชีวภาพในระดับ </w:t>
      </w:r>
      <w:r>
        <w:rPr>
          <w:rFonts w:cs="Browallia New" w:ascii="Browallia New" w:hAnsi="Browallia New"/>
          <w:sz w:val="28"/>
        </w:rPr>
        <w:t xml:space="preserve">2  (BSL-2) 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วิธีการตรวจหาแอนติบอดี้ต่อไวรัส</w:t>
      </w:r>
      <w:r>
        <w:rPr>
          <w:rFonts w:ascii="Browallia New" w:hAnsi="Browallia New" w:cs="Browallia New"/>
          <w:sz w:val="28"/>
          <w:sz w:val="28"/>
        </w:rPr>
        <w:t xml:space="preserve">ที่พัฒนาขึ้น จะช่วยให้การตรวจสอบคุณภาพของวัคซีนทำได้ในปริมาณมากและประหยัดกว่า เหมาะที่จะนำมาใช้ในอุตสาหกรรมการเลี้ยงสัตว์เพื่อตรวจสอบภาวะการสร้างระบบภูมิคุ้มกันในสัตว์เลี้ยงที่ได้รับวัคซีน และ การวางแผนเพื่อการเฝ้าระวังและติดตามการระบาดของไวรัสในพื้นที่ต่างๆ </w:t>
      </w:r>
    </w:p>
    <w:p>
      <w:pPr>
        <w:pStyle w:val="Normal"/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Cordi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9:00Z</dcterms:created>
  <dc:creator> </dc:creator>
  <dc:description/>
  <cp:keywords/>
  <dc:language>en-US</dc:language>
  <cp:lastModifiedBy>sutheera.arj</cp:lastModifiedBy>
  <dcterms:modified xsi:type="dcterms:W3CDTF">2009-09-09T04:17:00Z</dcterms:modified>
  <cp:revision>2</cp:revision>
  <dc:subject/>
  <dc:title>โครงการ </dc:title>
</cp:coreProperties>
</file>